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OMANDA DI PARTECIPAZIONE  ALLA ASSEGNAZIONE</w:t>
      </w:r>
    </w:p>
    <w:p>
      <w:pPr>
        <w:pStyle w:val="Normal"/>
        <w:ind w:right="-1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DEGLI INCARICHI  A TEMPO DETERMINATO DI CONTINUITA’ ASSISTENZIALE</w:t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 xml:space="preserve"> </w:t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sz w:val="22"/>
        </w:rPr>
        <w:t>Raccomandata  AR                                         UFFICIO PROTOCOLLO</w:t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</w:t>
      </w:r>
      <w:r>
        <w:rPr>
          <w:rFonts w:cs="Tahoma" w:ascii="Tahoma" w:hAnsi="Tahoma"/>
          <w:sz w:val="22"/>
        </w:rPr>
        <w:t>ASLAL</w:t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 xml:space="preserve">       Via Giolitti 2    </w:t>
        <w:tab/>
        <w:tab/>
        <w:tab/>
        <w:tab/>
        <w:t xml:space="preserve">      </w:t>
      </w:r>
    </w:p>
    <w:p>
      <w:pPr>
        <w:pStyle w:val="Normal"/>
        <w:ind w:right="-1" w:hanging="0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</w:t>
      </w:r>
      <w:r>
        <w:rPr>
          <w:rFonts w:cs="Tahoma" w:ascii="Tahoma" w:hAnsi="Tahoma"/>
          <w:sz w:val="22"/>
        </w:rPr>
        <w:t>15033</w:t>
      </w:r>
      <w:r>
        <w:rPr>
          <w:rFonts w:cs="Tahoma" w:ascii="Tahoma" w:hAnsi="Tahoma"/>
          <w:b/>
          <w:sz w:val="22"/>
        </w:rPr>
        <w:t xml:space="preserve">  CASALE MONFERRATO</w:t>
      </w:r>
      <w:r>
        <w:rPr>
          <w:rFonts w:cs="Tahoma" w:ascii="Tahoma" w:hAnsi="Tahoma"/>
          <w:sz w:val="22"/>
        </w:rPr>
        <w:tab/>
        <w:tab/>
        <w:tab/>
        <w:tab/>
        <w:t xml:space="preserve">                                                                            </w:t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ottoscritto Dr. …………………………………………………… nato a …………………………………………………</w:t>
      </w:r>
    </w:p>
    <w:p>
      <w:pPr>
        <w:pStyle w:val="Normal"/>
        <w:ind w:right="-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v………….. il ………………………….  Codice Fiscale ……………………………………………….……..………...</w:t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idente a ………………………………………… Via ………………………………………………………..………………</w:t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n………..   CAP …………….    Tel………………………………………</w:t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Corpodeltesto2"/>
        <w:rPr/>
      </w:pPr>
      <w:r>
        <w:rPr/>
        <w:t xml:space="preserve">VISTO IL BANDO PER IL CONFERIMENTO DI INCARICHI A TEMPO DETERMINATO DI CONTINUITA’ ASSISTENZIALE   INDETTO DA CODESTA AZIENDA ASL </w:t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" w:hanging="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9"/>
        </w:rPr>
      </w:pPr>
      <w:r>
        <w:rPr>
          <w:rFonts w:cs="Tahoma" w:ascii="Tahoma" w:hAnsi="Tahoma"/>
          <w:sz w:val="22"/>
          <w:szCs w:val="19"/>
        </w:rPr>
        <w:t>chiede di partecipare alla selezione pubblica di inserimento nella graduatoria per il conferimento di incarichi a tempo determinato di Continuità Assistenziale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9"/>
        </w:rPr>
      </w:pPr>
      <w:r>
        <w:rPr>
          <w:rFonts w:cs="Tahoma" w:ascii="Tahoma" w:hAnsi="Tahoma"/>
          <w:sz w:val="22"/>
          <w:szCs w:val="19"/>
        </w:rPr>
        <w:t>A tal fine, ai sensi degli artt. 46 e 47 D.P.R. 445/2000, consapevole delle responsabilità penali cui può andare incontro in caso di dichiarazioni mendaci e falsità in atti (art. 76 D.P.R. 445/00), il sottoscritto dichiara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</w:rPr>
      </w:pPr>
      <w:r>
        <w:rPr>
          <w:rFonts w:cs="Tahoma" w:ascii="Tahoma" w:hAnsi="Tahoma"/>
          <w:sz w:val="22"/>
          <w:szCs w:val="15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9"/>
        </w:rPr>
      </w:pPr>
      <w:r>
        <w:rPr>
          <w:rFonts w:cs="Tahoma" w:ascii="Tahoma" w:hAnsi="Tahoma"/>
          <w:sz w:val="22"/>
          <w:szCs w:val="19"/>
        </w:rPr>
        <w:t>di non aver riportato condanne penali / di aver riportato le seguenti condanne penali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9"/>
        </w:rPr>
      </w:pPr>
      <w:r>
        <w:rPr>
          <w:rFonts w:cs="Tahoma" w:ascii="Tahoma" w:hAnsi="Tahoma"/>
          <w:sz w:val="22"/>
          <w:szCs w:val="19"/>
        </w:rPr>
        <w:t>……………………………………………</w:t>
      </w:r>
      <w:r>
        <w:rPr>
          <w:rFonts w:cs="Tahoma" w:ascii="Tahoma" w:hAnsi="Tahoma"/>
          <w:sz w:val="22"/>
          <w:szCs w:val="19"/>
        </w:rPr>
        <w:t>..…………………………………………………………………….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9"/>
        </w:rPr>
      </w:pPr>
      <w:r>
        <w:rPr>
          <w:rFonts w:cs="Tahoma" w:ascii="Tahoma" w:hAnsi="Tahoma"/>
          <w:sz w:val="22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9"/>
        </w:rPr>
      </w:pPr>
      <w:r>
        <w:rPr>
          <w:rFonts w:cs="Tahoma" w:ascii="Tahoma" w:hAnsi="Tahoma"/>
          <w:sz w:val="22"/>
          <w:szCs w:val="19"/>
        </w:rPr>
        <w:t>di non essere  sottoposto a procedimenti penali / di essere sottoposto ai seguenti procedimenti penali 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9"/>
        </w:rPr>
      </w:pPr>
      <w:r>
        <w:rPr>
          <w:rFonts w:cs="Tahoma" w:ascii="Tahoma" w:hAnsi="Tahoma"/>
          <w:sz w:val="22"/>
          <w:szCs w:val="19"/>
        </w:rPr>
        <w:t>………………………………………………………………</w:t>
      </w:r>
      <w:r>
        <w:rPr>
          <w:rFonts w:cs="Tahoma" w:ascii="Tahoma" w:hAnsi="Tahoma"/>
          <w:sz w:val="22"/>
          <w:szCs w:val="19"/>
        </w:rPr>
        <w:t>.……………………..……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9"/>
        </w:rPr>
      </w:pPr>
      <w:r>
        <w:rPr>
          <w:rFonts w:cs="Tahoma" w:ascii="Tahoma" w:hAnsi="Tahoma"/>
          <w:sz w:val="22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9"/>
        </w:rPr>
      </w:pPr>
      <w:r>
        <w:rPr>
          <w:rFonts w:cs="Tahoma" w:ascii="Tahoma" w:hAnsi="Tahoma"/>
          <w:sz w:val="22"/>
          <w:szCs w:val="19"/>
        </w:rPr>
        <w:t>di essere in possesso del Diploma di Laurea in Medicina e Chirurgia conseguito presso l’Università di……………………………………...…………………..…………in data ………………….……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9"/>
        </w:rPr>
      </w:pPr>
      <w:r>
        <w:rPr>
          <w:rFonts w:cs="Tahoma" w:ascii="Tahoma" w:hAnsi="Tahoma"/>
          <w:sz w:val="22"/>
          <w:szCs w:val="19"/>
        </w:rPr>
        <w:t>con valutazione finale di…………….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9"/>
        </w:rPr>
      </w:pPr>
      <w:r>
        <w:rPr>
          <w:rFonts w:cs="Tahoma" w:ascii="Tahoma" w:hAnsi="Tahoma"/>
          <w:sz w:val="22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9"/>
        </w:rPr>
      </w:pPr>
      <w:r>
        <w:rPr>
          <w:rFonts w:cs="Tahoma" w:ascii="Tahoma" w:hAnsi="Tahoma"/>
          <w:sz w:val="22"/>
          <w:szCs w:val="19"/>
        </w:rPr>
        <w:t>di essere/non essere in possesso del Diploma di Specializzazione in ……………………..………………..…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9"/>
        </w:rPr>
      </w:pPr>
      <w:r>
        <w:rPr>
          <w:rFonts w:cs="Tahoma" w:ascii="Tahoma" w:hAnsi="Tahoma"/>
          <w:sz w:val="22"/>
          <w:szCs w:val="19"/>
        </w:rPr>
        <w:t>………………………</w:t>
      </w:r>
      <w:r>
        <w:rPr>
          <w:rFonts w:cs="Tahoma" w:ascii="Tahoma" w:hAnsi="Tahoma"/>
          <w:sz w:val="22"/>
          <w:szCs w:val="19"/>
        </w:rPr>
        <w:t>.…. conseguito presso l’Università di………………………………………….. in data …………………….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9"/>
        </w:rPr>
      </w:pPr>
      <w:r>
        <w:rPr>
          <w:rFonts w:cs="Tahoma" w:ascii="Tahoma" w:hAnsi="Tahoma"/>
          <w:sz w:val="22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9"/>
        </w:rPr>
      </w:pPr>
      <w:r>
        <w:rPr>
          <w:rFonts w:cs="Tahoma" w:ascii="Tahoma" w:hAnsi="Tahoma"/>
          <w:sz w:val="22"/>
          <w:szCs w:val="19"/>
        </w:rPr>
        <w:t>di essere iscritto all’Albo dell’Ordine dei Medici Chirurghi della Provincia di…………….………………...…. dal …..………………. 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9"/>
        </w:rPr>
      </w:pPr>
      <w:r>
        <w:rPr>
          <w:rFonts w:cs="Tahoma" w:ascii="Tahoma" w:hAnsi="Tahoma"/>
          <w:sz w:val="22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19"/>
        </w:rPr>
        <w:t>di  essere/ non essere inserito nella Graduatoria Regionale Piemonte per l’anno …………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5"/>
        </w:rPr>
      </w:pPr>
      <w:r>
        <w:rPr>
          <w:rFonts w:cs="Tahoma" w:ascii="Tahoma" w:hAnsi="Tahoma"/>
          <w:sz w:val="22"/>
          <w:szCs w:val="15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di non essere  titolare di rapporto di lavoro dipendente a tempo pieno, a tempo definito, a tempo parziale, anche come incaricato o supplente, presso soggetti pubblici o privati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di essere/non essere (1) titolare di incarico come medico di Assistenza Primaria  ai sensi del relativo Accordo Collettivo Nazionale, con massimale di n. ………… scelte e con n. ………. scelte in carico con riferimento al riepilogo mensile del mese di …………………………….. Azienda ……………….………;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di essere/non essere (1) titolare di incarico come medico pediatra di libera scelta ai sensi del  relativo Accordo Collettivo Nazionale, con massimale di n. …………. scelte  ;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di essere/non essere (1) titolare di incarico a tempo indeterminato o a tempo determinato (1) come specialista ambulatoriale convenzionato interno : (2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SL ……………………… branca ………………………………… ore sett. ……………………………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di essere/non essere (1) iscritt… negli elenchi dei medici specialisti convenzionati esterni: (2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Provincia ……………………………………………….   branca 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periodo dal ………………………………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di non avere  un apposito rapporto instaurato ai sensi dell’art. 8 comma 5, D.L.vo. n. 502/92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di essere/non essere  titolare di incarico di Guardia Medica, nella Continuità Assistenziale o nella Emergenza Sanitaria Territoriale a tempo indeterminato od a tempo determinato (1) nella Regione Piemonte o in altra Regione (2) 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one …………………………………………… ASL …………………….. ore sett. …………………………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forma attiva - in forma di disponibilità (1)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di essere/non essere iscritto (1) al corso di formazione in medicina generale di cui al D.L.vo n. 256/1991, o al corso di specializzazione di cui al D.L.vo n. 257/1991, e corrispondenti norme di cui al D.L.vo n. 368/1999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nominazione del corso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ggetto pubblico che lo svolge 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izio dal ……………………………………….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di non operare  a qualsiasi titolo in e/o per conto di presidi, stabilimenti, istituzioni private convenzionate o che abbiano accordi contrattuali con le Aziende ai sensi dell’art. 8-quinquies del D.L.vo n. 502/1992 e successive modificazioni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Di operare/non operare (1) a qualsiasi titolo i presidi, stabilimenti, istituzioni private non convenzionate o non accreditate e soggette ad autorizzazione ai sensi del art. 43 L. n. 833/1978 (2)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ganismo …………………………………………………… ore settimanali …………………………..…………………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………………………………………………… Comune di 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ipo di attività 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ipo di rapporto di lavoro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eriodo dal …………………………………………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di non svolgere (1) funzioni di medico di fabbrica (2) o di medico competente ai sensi della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. 626/1993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zienda ……………………………………………………..ore settimanali 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…………………………………………… Comune di ……………………………………………………………………….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iodo dal …………………………………………………;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di svolgere/non svolgere (1) per conto dell’I.N.P.S. o dell’A.S.L. di iscrizione funzioni fiscali nell’ambito territoriale del quale può acquisire scelte: (2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zienda …………………………………………….. Comune di 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iodo dal ………………………………………………………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di non avere  qualsiasi forma di cointeressenza diretta o indiretta e qualsiasi rapporto di interesse con Case di Cura private e industrie farmaceutiche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</w:rPr>
        <w:t>di</w:t>
      </w:r>
      <w:r>
        <w:rPr>
          <w:rFonts w:cs="Tahoma" w:ascii="Tahoma" w:hAnsi="Tahoma"/>
          <w:sz w:val="22"/>
          <w:szCs w:val="24"/>
        </w:rPr>
        <w:t xml:space="preserve"> non essere  titolare o compartecipe di quote di imprese o esercitare/Non esercitare attività che possano configurare conflitto di interessi con rapporto di lavoro con il S.S.N.;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 w:val="22"/>
        </w:rPr>
        <w:t>di</w:t>
      </w:r>
      <w:r>
        <w:rPr>
          <w:rFonts w:cs="Tahoma" w:ascii="Tahoma" w:hAnsi="Tahoma"/>
          <w:sz w:val="22"/>
          <w:szCs w:val="24"/>
        </w:rPr>
        <w:t xml:space="preserve"> fruire/non fruire (1) del trattamento ordinario o per invalidità permanente da parte del fondo di previdenza competente di cui al decreto 14/10/1976 Ministero del Lavoro e della Previdenza Sociale: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iodo dal ………………………………………………………………..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di svolgere/non svolgere (1) altra attività sanitaria presso soggetti pubblici o privati oltre quelle sopra evidenziate ( indicare qualsiasi altro tipo di attività non compreso nei punti precedenti; in caso negativo scrivere: nessuna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………</w:t>
      </w:r>
      <w:r>
        <w:rPr>
          <w:rFonts w:cs="Tahoma" w:ascii="Tahoma" w:hAnsi="Tahoma"/>
          <w:sz w:val="22"/>
        </w:rPr>
        <w:t>periodo dal ……………………………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di essere/non essere (1) titolare di incarico nella medicina dei servizi  a tempo indeterminato (1) (2) : …………………………………………………………………………………………………………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SL ……………………………………………. Comune di …………………………………… ore settimanali …………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ipo di attività ……………………………………………………………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iodo dal ……………………………………………………………….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di non operare  a qualsiasi titolo per conto di qualsiasi altro soggetto pubblico, esclusa attività di docenza e formazione in medicina generale comunque prestata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di essere/Non essere titolare (1) di trattamento di pensione a carico di (2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</w:t>
      </w:r>
      <w:r>
        <w:rPr>
          <w:rFonts w:cs="Tahoma" w:ascii="Tahoma" w:hAnsi="Tahoma"/>
          <w:sz w:val="22"/>
        </w:rPr>
        <w:t>.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iodo dal ………………………………………………………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i fruire/non fruire (1) del trattamento di trattamento pensionistico da parte di altri fondi pensionistici differenti da quelli di cui al punto 15: (2)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ggetto erogante il trattamento pensionistico: 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nsionato dal …………………………………………………………..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te: 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chiaro  che le notizie sopra riportate corrispondono al ver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 impegno a comunicare alla ASL di iscrizione, entro 5 giorni dal verificarsi, qualsiasi variazione che intervenga sulle notizie fornite con la presente dichiarazion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Cancellare la parte che non interessa</w:t>
      </w:r>
    </w:p>
    <w:p>
      <w:pPr>
        <w:pStyle w:val="TextBodyInden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Completare con le notizie richieste, qualora lo spazio non fosse sufficiente utilizzare quello in calce al foglio alla voce “NOTE”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La sottoscrizione della presente dichiarazione non è soggetta ad autenticazione qualora sia presentata unitamente a copia fotostatica di un documento di identità del sottoscrittore ai sensi dell’art. 38 D.P.R. n. 445 del 28/12/2000.</w:t>
      </w:r>
    </w:p>
    <w:p>
      <w:pPr>
        <w:pStyle w:val="Normal"/>
        <w:jc w:val="both"/>
        <w:rPr>
          <w:rFonts w:ascii="Tahoma" w:hAnsi="Tahoma" w:cs="Tahoma"/>
          <w:sz w:val="22"/>
          <w:szCs w:val="15"/>
        </w:rPr>
      </w:pPr>
      <w:r>
        <w:rPr>
          <w:rFonts w:cs="Tahoma" w:ascii="Tahoma" w:hAnsi="Tahoma"/>
          <w:sz w:val="22"/>
          <w:szCs w:val="15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micilio presso il quale deve essere inviata ogni comunicazione inerente la selezione: Via / Piazz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</w:t>
      </w:r>
      <w:r>
        <w:rPr>
          <w:rFonts w:cs="Tahoma" w:ascii="Tahoma" w:hAnsi="Tahoma"/>
          <w:sz w:val="22"/>
        </w:rPr>
        <w:t>..……………… n° ………………….……………..…… Località 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v. ……….. CAP.. …..….. Recapito telefonico …………….…………………………..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ottoscritto allega alla presente domand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tocopia fronte / retro di valido documento di identità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ia del Diploma di Laurea in Medicina e Chirurgi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ia del certificato di iscrizione all’Ordine dei Medic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4"/>
        </w:rPr>
        <w:t>Il sottoscritto autorizza l’Amministrazione dell’AslAL al trattamento di tutti i dati personali forniti con la presente istanza, inoltre, si impegna a comunicare tempestivamente eventuali variazioni di indirizzo, sollevando l’Amministrazione da responsabilità in caso di mancata o tardiva comunicazione del cambiamento del domicilio indicato nella presente domanda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uogo e data ……………………………………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6372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RM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-5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Tahoma" w:hAnsi="Tahoma" w:cs="Tahoma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54:00Z</dcterms:created>
  <dc:creator>asl5       </dc:creator>
  <dc:description/>
  <cp:keywords/>
  <dc:language>en-US</dc:language>
  <cp:lastModifiedBy>am.servato</cp:lastModifiedBy>
  <cp:lastPrinted>2007-11-19T13:10:00Z</cp:lastPrinted>
  <dcterms:modified xsi:type="dcterms:W3CDTF">2011-11-16T12:05:00Z</dcterms:modified>
  <cp:revision>6</cp:revision>
  <dc:subject/>
  <dc:title>DOMANDA DI PARTECIPAZIONE  ALLA ASSEGNAZIONE </dc:title>
</cp:coreProperties>
</file>